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lin, 05.03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urope Direct – Lublin, Lubelski Punkt Informacji Europejskiej zaprasza uczniów </w:t>
        <w:br/>
        <w:t xml:space="preserve">i nauczycieli do wzięcia udziału w konkursie plastycznym związanym z obchodami 50 rocznicy podpisania Traktatu Rzymskiego. Konkurs </w:t>
      </w:r>
      <w:r>
        <w:rPr>
          <w:b/>
          <w:sz w:val="22"/>
          <w:szCs w:val="22"/>
        </w:rPr>
        <w:t xml:space="preserve">„Unia Europejska – 50 lat razem. Wspólna przeszłość, nadzieje na przyszłość” </w:t>
      </w:r>
      <w:r>
        <w:rPr>
          <w:sz w:val="22"/>
          <w:szCs w:val="22"/>
        </w:rPr>
        <w:t>daje możliwość zaprezentowania talentu plastycznego uczniów i ich wizji Wspólnej Europ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0 lat temu Europa rozpoczęła długi proces integracji. Droga do Wspólnej, Zjednoczonej Unii Europejskiej była długa i wiele jeszcze pozostało do zrobienia. Konkurs plastyczny organizowany przez Europe Direct – Lublin daje możliwość zaprezentowania tego, co o integrującej się Europie myśli młodzie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praszamy do wzięcia udziału w konkursie. Odpowiedzi na wszystkie pytania i wątpliwości odnośnie konkursu można uzyskać w siedzibie Europe Direct – Lublin, ul. 3-go Maja 18/3A, telefonicznie (0-81) 534 61 91, lub drogą elektroniczną pod adresem e-mail: </w:t>
      </w:r>
      <w:hyperlink r:id="rId2">
        <w:r>
          <w:rPr>
            <w:rStyle w:val="InternetLink"/>
            <w:sz w:val="22"/>
            <w:szCs w:val="22"/>
          </w:rPr>
          <w:t>europe-direct@europe-direct.lublin.pl</w:t>
        </w:r>
      </w:hyperlink>
      <w:r>
        <w:rPr>
          <w:sz w:val="22"/>
          <w:szCs w:val="22"/>
        </w:rPr>
        <w:t xml:space="preserve">. Osobą kontaktową jest Jarosław Szczepania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acje na temat konkursu zamieszczone są także na stronie internetowej Europe Direct – Lublin: </w:t>
      </w:r>
      <w:hyperlink r:id="rId3">
        <w:r>
          <w:rPr>
            <w:rStyle w:val="InternetLink"/>
            <w:sz w:val="22"/>
            <w:szCs w:val="22"/>
          </w:rPr>
          <w:t>www.europe-direct.lublin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amy zaszczyt zaprosić Państwa jednocześnie także na Konferencję połączoną </w:t>
        <w:br/>
        <w:t xml:space="preserve">z Regionalnym Zjazdem Szkolnych Klubów Europejskich w dniu 23 marca 2007 roku, poświęconą 50 rocznicy podpisania Traktatu Rzymskiego. Konferencja z udziałem Posłów do Parlamentu Europejskiego z Polski, Węgier i Hiszpanii odbędzie się w dniu 23 marca 2007 roku w Sali Błękitnej Lubelskiego Urzędu Wojewódzkiego o godzinie 13.30. W czasie spotkania wręczone zostaną nagrody laureatom konkursu plastycznego, a także przedstawiona polityka Unii Europejskiej skierowana do młodzieży na lata 2007 – 2013. Uczestnicy spotkania będą mogli także wziąć udział w konkursach </w:t>
        <w:br/>
        <w:t xml:space="preserve">i zabawach o tematyce europejskiej w czasie Zjazdu. Szczegółowe informacje, harmonogram i karta zgłoszeniowa zamieszczone są także na stronie internetowej Europe Direct – Lublin, </w:t>
      </w:r>
      <w:hyperlink r:id="rId4">
        <w:r>
          <w:rPr>
            <w:rStyle w:val="InternetLink"/>
            <w:sz w:val="22"/>
            <w:szCs w:val="22"/>
          </w:rPr>
          <w:t>www.europe-direct.lublin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głoszenia udziału w konferencji można nadsyłać drogą poczty tradycyjnej, mailem lub fax-em do siedziby Europe Direct – Lublin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pe Direct – Lubli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l. 3-go Maja 18/3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078 Lubl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0-81) 534 61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(0-81) 534 61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5">
        <w:r>
          <w:rPr>
            <w:rStyle w:val="InternetLink"/>
            <w:b/>
            <w:sz w:val="22"/>
            <w:szCs w:val="22"/>
          </w:rPr>
          <w:t>europe-direct@europe-direct.lublin.pl</w:t>
        </w:r>
      </w:hyperlink>
    </w:p>
    <w:p>
      <w:pPr>
        <w:pStyle w:val="Normal"/>
        <w:jc w:val="right"/>
        <w:rPr/>
      </w:pPr>
      <w:r>
        <w:rPr/>
        <w:t>Z poważaniem,</w:t>
      </w:r>
    </w:p>
    <w:p>
      <w:pPr>
        <w:pStyle w:val="Normal"/>
        <w:jc w:val="right"/>
        <w:rPr/>
      </w:pPr>
      <w:r>
        <w:rPr/>
        <w:t>Jarosław Szczepani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yrektor Europe Direct – Lublin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potkanie Szkolnych Klubów Europejski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ala Błękitna Lubelskiego Urzędu Wojewódzki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l. Spokojna 4, Lubli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3.30 – 14.00 </w:t>
      </w:r>
      <w:r>
        <w:rPr/>
        <w:t>– Rejestracja uczestnik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00</w:t>
      </w:r>
      <w:r>
        <w:rPr/>
        <w:t xml:space="preserve"> – </w:t>
      </w:r>
      <w:r>
        <w:rPr>
          <w:b/>
          <w:bCs/>
        </w:rPr>
        <w:t xml:space="preserve">14.10 </w:t>
      </w:r>
      <w:r>
        <w:rPr/>
        <w:t>–</w:t>
      </w:r>
      <w:r>
        <w:rPr>
          <w:b/>
          <w:bCs/>
        </w:rPr>
        <w:t xml:space="preserve"> </w:t>
      </w:r>
      <w:r>
        <w:rPr/>
        <w:t>Powitanie Szkolnych Klubów Europejskich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10 – 15.00 </w:t>
      </w:r>
      <w:r>
        <w:rPr/>
        <w:t>– Debata na temat szans polskiej młodzieży w integrującej się Europie z udziałem zaproszonych gości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5.00 – 15.15 – </w:t>
      </w:r>
      <w:r>
        <w:rPr/>
        <w:t>Przerw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5.15 – 15.45 – </w:t>
      </w:r>
      <w:r>
        <w:rPr/>
        <w:t>Wystąpienia zaproszonych gości, przedstawicieli Centrum Konferencyjnego Prof. Zbigniewa Zaleskiego, Posła do Parlamentu Europejskiego, Europe Direct – Lublin, Fundacji Polskiej Akademii Nauk – oddział w Lublinie, Urzędu Marszałkowskiego, Urzędu Miasta Lublin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45 – 16.00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Ogłoszenie wyników konkursu plastycznego dla młodzieży na plakat poświęcony 50. rocznicy podpisania Traktatu Rzymskiego oraz wręczenie nagród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.00 – 16.45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>Wystawa nadesłanych na konkurs prac plastycznych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.45 – </w:t>
      </w:r>
      <w:r>
        <w:rPr/>
        <w:t>Uroczyste zakończenie spotkania dla młodzieży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260975" cy="641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105" cy="594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5485" cy="8204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yperlink" Target="http://www.europe-direct.lublin.pl/" TargetMode="External"/><Relationship Id="rId5" Type="http://schemas.openxmlformats.org/officeDocument/2006/relationships/hyperlink" Target="mailto:europe-direct@europe-direct.lubl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9:00Z</dcterms:created>
  <dc:creator>Europejski Dom Spotkań</dc:creator>
  <dc:description/>
  <cp:keywords/>
  <dc:language>en-US</dc:language>
  <cp:lastModifiedBy>Europejski Dom Spotkań</cp:lastModifiedBy>
  <cp:lastPrinted>2007-03-01T12:44:00Z</cp:lastPrinted>
  <dcterms:modified xsi:type="dcterms:W3CDTF">2007-03-08T10:30:00Z</dcterms:modified>
  <cp:revision>3</cp:revision>
  <dc:subject/>
  <dc:title>Lublin, 28</dc:title>
</cp:coreProperties>
</file>