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sz w:val="32"/>
          <w:szCs w:val="32"/>
        </w:rPr>
        <w:t xml:space="preserve">Plan szkolenia regionalnego </w:t>
      </w:r>
    </w:p>
    <w:p>
      <w:pPr>
        <w:pStyle w:val="NormalnyWeb"/>
        <w:rPr/>
      </w:pPr>
      <w:r>
        <w:rPr>
          <w:rStyle w:val="StrongEmphasis"/>
        </w:rPr>
        <w:t>Dzień 1</w:t>
      </w:r>
      <w:r>
        <w:rPr/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639"/>
        <w:gridCol w:w="1571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L.p.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reści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Czas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Powitanie, przedstawienie się i celów, programu całego szkolenia szkolenia, sprawy organizacyjn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- Integracja np. rysowanie osobistego godła, w parach wyjaśnienie wyboru (wytłumaczenie rysunku), a następnie osoby z par przedstawiają nawzajem swoje godła.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9.00-10.00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Prezentacja – Regionalny program operacyjny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- Fundusze dla edukacji – PO KL, III Priorytet, działanie 3.6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0.00 – 10.30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PRZERWA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0.30 – 10.45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Przedstawienie konkursów </w:t>
            </w:r>
          </w:p>
          <w:p>
            <w:pPr>
              <w:pStyle w:val="NormalnyWeb"/>
              <w:rPr/>
            </w:pPr>
            <w:r>
              <w:rPr/>
              <w:t xml:space="preserve">- Wyjaśnienie specyfiki szkolenia e-learningowego (dokładniej blended e-learningowego), </w:t>
            </w:r>
          </w:p>
          <w:p>
            <w:pPr>
              <w:pStyle w:val="NormalnyWeb"/>
              <w:rPr/>
            </w:pPr>
            <w:r>
              <w:rPr/>
              <w:t xml:space="preserve">- Prezentacja witryny – folie, projektor, manual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- Omówienie zadania uczestników – szkic projektu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0.45 – 12.15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PRZERWA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2.15 – 12.45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Scenariusz – O szukaniu dziury w całym…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- Na zakończenie – wypełnienie części formularza zadania – Uzasadnienie potrzeby realizacji projektu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2.45 – 14.15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PRZERWA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4.15 – 14.30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Scenariusz – O pożytkach z planowania …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- Na zakończenie – wypełnienie części formularza zadania – Cele projektu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4.30 – 16.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nyWeb"/>
        <w:rPr/>
      </w:pPr>
      <w:r>
        <w:rPr>
          <w:rStyle w:val="StrongEmphasis"/>
          <w:sz w:val="32"/>
          <w:szCs w:val="32"/>
        </w:rPr>
        <w:t>Plan szkolenia regionalnego</w:t>
      </w:r>
    </w:p>
    <w:p>
      <w:pPr>
        <w:pStyle w:val="NormalnyWeb"/>
        <w:rPr/>
      </w:pPr>
      <w:r>
        <w:rPr>
          <w:rStyle w:val="StrongEmphasis"/>
        </w:rPr>
        <w:t>Dzień 2</w:t>
      </w:r>
      <w:r>
        <w:rPr/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642"/>
        <w:gridCol w:w="1569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L.p.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reści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Czas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- Powitanie, przedstawienie celów i programu II dnia szkolenia, sprawy organizacyjne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9.00-9.15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Omówienie zadań: </w:t>
            </w:r>
          </w:p>
          <w:p>
            <w:pPr>
              <w:pStyle w:val="NormalnyWeb"/>
              <w:rPr/>
            </w:pPr>
            <w:r>
              <w:rPr/>
              <w:t xml:space="preserve">o Najczęstsze błędy, </w:t>
            </w:r>
          </w:p>
          <w:p>
            <w:pPr>
              <w:pStyle w:val="NormalnyWeb"/>
              <w:rPr/>
            </w:pPr>
            <w:r>
              <w:rPr/>
              <w:t xml:space="preserve">o Najlepsze prace,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Dyskusja na temat – jak to dobrze napisać…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9.12 – 10.30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PRZERWA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0.30 – 10.45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Scenariusz - </w:t>
            </w:r>
            <w:r>
              <w:rPr>
                <w:i/>
                <w:iCs/>
              </w:rPr>
              <w:t xml:space="preserve">Podstawowe prawo Murphy`ego, czyli o zarządzaniu ryzykiem podczas realizacji projektu. </w:t>
            </w:r>
          </w:p>
          <w:p>
            <w:pPr>
              <w:pStyle w:val="NormalnyWeb"/>
              <w:rPr/>
            </w:pPr>
            <w:r>
              <w:rPr/>
              <w:t xml:space="preserve">albo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- Scenariusz - </w:t>
            </w:r>
            <w:r>
              <w:rPr>
                <w:i/>
                <w:iCs/>
              </w:rPr>
              <w:t>Czysty zysk, czyli co ma wspólnego UE z gminą Orły.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0.45 – 12.15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PRZERWA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2.15 – 12.45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- Scenariusz - </w:t>
            </w:r>
            <w:r>
              <w:rPr>
                <w:i/>
                <w:iCs/>
              </w:rPr>
              <w:t xml:space="preserve">Świat należy do odważnych, czyli co może wyniknąć z przygotowania projektu…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2.45 – 14.15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PRZERWA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.15 – 14.30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- Podsumowanie szkolenia, </w:t>
            </w:r>
          </w:p>
          <w:p>
            <w:pPr>
              <w:pStyle w:val="NormalnyWeb"/>
              <w:rPr/>
            </w:pPr>
            <w:r>
              <w:rPr/>
              <w:t>o dalsza współpraca (przygotowywanie projektów)</w:t>
            </w:r>
          </w:p>
          <w:p>
            <w:pPr>
              <w:pStyle w:val="NormalnyWeb"/>
              <w:rPr/>
            </w:pPr>
            <w:r>
              <w:rPr/>
              <w:t>o omówienie dalszych zadań (relacja z przeprowadzonych zajęć)</w:t>
            </w:r>
          </w:p>
          <w:p>
            <w:pPr>
              <w:pStyle w:val="NormalnyWeb"/>
              <w:rPr/>
            </w:pPr>
            <w:r>
              <w:rPr/>
              <w:t>o konkurs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ankieta ewaluacyjna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7:00Z</dcterms:created>
  <dc:creator>Europejski Dom Spotkań</dc:creator>
  <dc:description/>
  <cp:keywords/>
  <dc:language>en-US</dc:language>
  <cp:lastModifiedBy>Europejski Dom Spotkań</cp:lastModifiedBy>
  <dcterms:modified xsi:type="dcterms:W3CDTF">2007-03-08T09:58:00Z</dcterms:modified>
  <cp:revision>1</cp:revision>
  <dc:subject/>
  <dc:title>Plan szkolenia regionalnego </dc:title>
</cp:coreProperties>
</file>